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 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 2016 года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у бюджета Школьненского сельского поселения Белореченского района на 2017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решения Совета Школьненского сельского поселения Белореченского района от 29.09.2006 № 6 "О принятии Положения о  порядке проведения публичных слушаний в муниципальном образовании Школьненское сельское поселение Белореченского района",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Школьненского сельского поселения Белореченского района на 2017 год "  на 8 декабря 2016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Школьненское сельское поселение Белореченского района на 2017 год " 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 Совета  Школьненского  сельского  поселения   Белореченского 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7.11.2016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бюджета Школьненского сельского поселения Белореченского района на 2017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Ефименко О.Е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Кристина</cp:lastModifiedBy>
  <cp:lastPrinted>2016-11-11T15:37:00Z</cp:lastPrinted>
  <dcterms:modified xsi:type="dcterms:W3CDTF">2016-11-23T14:15:00Z</dcterms:modified>
  <cp:revision>4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